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indřichohradečtí trubači, z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3992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o souboru Jindřichohradečtí trubači,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ení, jméno, titul: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narození: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 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: 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ní telefon: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ý vlastníte nástroj – podtrhni: (lesnice B, lesnice Es, borlice, lesní ro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dlouho troubíte – podtrhni:   1 - 5,     6 – 10,   11 – 15,    a  ví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 ČMMJ u OMS Jindřichův Hradec od roku: …………………………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 Klubu trubačů při ČMMJ od roku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en Mysliveckého sdružení – jakého od roku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 Honebního společenstva – jakého od roku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ou funkci chcete v souboru vykonávat? 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ým podpisem uděluji, do písemného odvolání, v souladu se zákonem č. 101/2000 Sb., o ochraně osobních údajů, souhlas se zpracováním všech poskytnutých osobních údajů do</w:t>
      </w:r>
    </w:p>
    <w:p>
      <w:pPr>
        <w:pStyle w:val="Normal"/>
        <w:rPr/>
      </w:pPr>
      <w:r>
        <w:rPr>
          <w:b/>
        </w:rPr>
        <w:t xml:space="preserve">souboru Jindřichohradečtí trubači, z.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Datum</w:t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adresa pro podání přihlášky emailem nebo poš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a Běhounková, Sídliště 572, Počátky, 394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bilní telefon: 728 289 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  </w:t>
      </w:r>
      <w:hyperlink r:id="rId3">
        <w:r>
          <w:rPr>
            <w:rStyle w:val="InternetLink"/>
            <w:b/>
            <w:color w:val="FF0000"/>
          </w:rPr>
          <w:t>jindrichohradecti.trubaci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bové stránky souboru: </w:t>
      </w:r>
      <w:hyperlink r:id="rId4">
        <w:r>
          <w:rPr>
            <w:rStyle w:val="InternetLink"/>
            <w:b/>
            <w:color w:val="FF0000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color w:val="FF0000"/>
          </w:rPr>
          <w:t>jindrichohradectitrubaciz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color w:val="FF0000"/>
          </w:rPr>
          <w:t>cz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drichohradecti.trubaci@seznam.cz" TargetMode="External"/><Relationship Id="rId4" Type="http://schemas.openxmlformats.org/officeDocument/2006/relationships/hyperlink" Target="http://www.jindrichohradectitrubaciz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22:00Z</dcterms:created>
  <dc:creator>Doma</dc:creator>
  <dc:description/>
  <cp:keywords/>
  <dc:language>en-US</dc:language>
  <cp:lastModifiedBy>Jana Běhounková</cp:lastModifiedBy>
  <dcterms:modified xsi:type="dcterms:W3CDTF">2017-06-01T13:51:00Z</dcterms:modified>
  <cp:revision>13</cp:revision>
  <dc:subject/>
  <dc:title>Jindřichohradečtí trubači při OMS Jindřichův Hradec</dc:title>
</cp:coreProperties>
</file>